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int Order Form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ame: _________________________________________  Phone: _______________________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ddress: 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/>
        <w:t>Choose one proof only for each box</w:t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/>
        <w:tc>
          <w:tcPr>
            <w:tcW w:w="15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of #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00000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Quantity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of #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30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630"/>
        <w:gridCol w:w="1575"/>
        <w:gridCol w:w="1575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i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nti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ed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ce P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nsion</w:t>
            </w:r>
          </w:p>
        </w:tc>
      </w:tr>
      <w:tr>
        <w:trPr/>
        <w:tc>
          <w:tcPr>
            <w:tcW w:w="15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x 14</w:t>
            </w:r>
          </w:p>
        </w:tc>
        <w:tc>
          <w:tcPr>
            <w:tcW w:w="157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5.00</w:t>
            </w:r>
          </w:p>
        </w:tc>
        <w:tc>
          <w:tcPr>
            <w:tcW w:w="15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x 1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x 7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.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let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.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ubtota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s Tax 7.25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u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ORDERS MUST BE ACCOMPANIED BY CHECK FOR FULL AMOU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kes check payable and send your order to:</w:t>
      </w:r>
    </w:p>
    <w:p>
      <w:pPr>
        <w:pStyle w:val="Footer"/>
        <w:jc w:val="center"/>
        <w:rPr>
          <w:rFonts w:ascii="BankGothic Md BT;Times New Roman" w:hAnsi="BankGothic Md BT;Times New Roman" w:cs="BankGothic Md BT;Times New Roman"/>
          <w:color w:val="000000"/>
          <w:sz w:val="20"/>
        </w:rPr>
      </w:pPr>
      <w:r>
        <w:rPr>
          <w:rFonts w:cs="BankGothic Md BT;Times New Roman" w:ascii="BankGothic Md BT;Times New Roman" w:hAnsi="BankGothic Md BT;Times New Roman"/>
          <w:color w:val="000000"/>
          <w:sz w:val="20"/>
        </w:rPr>
        <w:t>Scott Campbell Photography • 2016 Sunset Drive • Pacific Grove, CA 93950</w:t>
      </w:r>
    </w:p>
    <w:p>
      <w:pPr>
        <w:pStyle w:val="Normal"/>
        <w:jc w:val="center"/>
        <w:rPr>
          <w:rFonts w:ascii="BankGothic Md BT;Times New Roman" w:hAnsi="BankGothic Md BT;Times New Roman" w:cs="BankGothic Md BT;Times New Roman"/>
          <w:color w:val="000000"/>
          <w:sz w:val="20"/>
        </w:rPr>
      </w:pPr>
      <w:r>
        <w:rPr>
          <w:rFonts w:cs="BankGothic Md BT;Times New Roman" w:ascii="BankGothic Md BT;Times New Roman" w:hAnsi="BankGothic Md BT;Times New Roman"/>
          <w:color w:val="000000"/>
          <w:sz w:val="20"/>
        </w:rPr>
        <w:t>831/372-1455 • Fax 831/372-191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2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nkGothic Md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nkGothic Md BT;Times New Roman" w:hAnsi="BankGothic Md BT;Times New Roman" w:cs="BankGothic Md BT;Times New Roman"/>
        <w:color w:val="000000"/>
        <w:sz w:val="20"/>
      </w:rPr>
    </w:pPr>
    <w:r>
      <w:rPr>
        <w:rFonts w:cs="BankGothic Md BT;Times New Roman" w:ascii="BankGothic Md BT;Times New Roman" w:hAnsi="BankGothic Md BT;Times New Roman"/>
        <w:color w:val="000000"/>
        <w:sz w:val="20"/>
      </w:rPr>
      <w:t>Scott Campbell Photography • 2016 Sunset Drive • Pacific Grove, CA 93950</w:t>
    </w:r>
  </w:p>
  <w:p>
    <w:pPr>
      <w:pStyle w:val="Footer"/>
      <w:jc w:val="center"/>
      <w:rPr>
        <w:rFonts w:ascii="BankGothic Md BT;Times New Roman" w:hAnsi="BankGothic Md BT;Times New Roman" w:cs="BankGothic Md BT;Times New Roman"/>
        <w:color w:val="000000"/>
        <w:sz w:val="20"/>
      </w:rPr>
    </w:pPr>
    <w:r>
      <w:rPr>
        <w:rFonts w:cs="BankGothic Md BT;Times New Roman" w:ascii="BankGothic Md BT;Times New Roman" w:hAnsi="BankGothic Md BT;Times New Roman"/>
        <w:color w:val="000000"/>
        <w:sz w:val="20"/>
      </w:rPr>
      <w:t>831/372-1455 • Fax 831/372-1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635</wp:posOffset>
          </wp:positionV>
          <wp:extent cx="482600" cy="647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46:00Z</dcterms:created>
  <dc:creator>Mark Helm</dc:creator>
  <dc:description/>
  <dc:language>en-US</dc:language>
  <cp:lastModifiedBy>rusty coonfield</cp:lastModifiedBy>
  <cp:lastPrinted>2005-01-28T13:49:00Z</cp:lastPrinted>
  <dcterms:modified xsi:type="dcterms:W3CDTF">2005-05-20T17:48:00Z</dcterms:modified>
  <cp:revision>4</cp:revision>
  <dc:subject/>
  <dc:title>Print Order Form</dc:title>
</cp:coreProperties>
</file>